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Festyn promujący „Szlak Tradycji i Smaku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Zespół pałacowo – parkowy z Łysomicach, ul. Toruńska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18 maja 2013 roku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gram występów na sc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: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zywitanie uczestników Festynu zaproszenie do odwiedzania stoisk promocyjnych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:10 </w:t>
      </w:r>
      <w:r>
        <w:rPr>
          <w:rFonts w:cs="Times New Roman" w:ascii="Times New Roman" w:hAnsi="Times New Roman"/>
          <w:color w:val="000000"/>
          <w:sz w:val="28"/>
          <w:szCs w:val="28"/>
        </w:rPr>
        <w:t>występ grup artystycznych ze szkół Gminy Łysomic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:30 </w:t>
      </w:r>
      <w:r>
        <w:rPr>
          <w:rFonts w:cs="Times New Roman" w:ascii="Times New Roman" w:hAnsi="Times New Roman"/>
          <w:color w:val="000000"/>
          <w:sz w:val="28"/>
          <w:szCs w:val="28"/>
        </w:rPr>
        <w:t>Występ zespołu ludowego „Kruszynioki” z Kruszyn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6: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stęp zespołu wokalnego działającego przy Gminnym Ośrodku Kultury w Papowie Biskupim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6: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bawy ludowe ze śpiewem- dzieci z klas młodszych z Zespołu Szkół w Łubianc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6:3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stęp zespołu ludowego „Kruszynioki” z Kruszyn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: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stęp zespołu dziecięco-młodzieżowego „Niezapominajki” działającego przy Bibliotece Samorządowej- Filia w Głuchowi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:15 </w:t>
      </w:r>
      <w:r>
        <w:rPr>
          <w:rFonts w:cs="Times New Roman" w:ascii="Times New Roman" w:hAnsi="Times New Roman"/>
          <w:color w:val="000000"/>
          <w:sz w:val="28"/>
          <w:szCs w:val="28"/>
        </w:rPr>
        <w:t>Kabaret „Pod Gruszą” z udziałem KGW Kuczwał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:30 </w:t>
      </w:r>
      <w:r>
        <w:rPr>
          <w:rFonts w:cs="Times New Roman" w:ascii="Times New Roman" w:hAnsi="Times New Roman"/>
          <w:color w:val="000000"/>
          <w:sz w:val="28"/>
          <w:szCs w:val="28"/>
        </w:rPr>
        <w:t>występ zespołu „Malwa” z Papowa Biskupieg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:45 </w:t>
      </w:r>
      <w:r>
        <w:rPr>
          <w:rFonts w:cs="Times New Roman" w:ascii="Times New Roman" w:hAnsi="Times New Roman"/>
          <w:color w:val="000000"/>
          <w:sz w:val="28"/>
          <w:szCs w:val="28"/>
        </w:rPr>
        <w:t>występ grup artystycznych ze szkół Gminy Łysomic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: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ło Gospodyń Wiejskich z Łubianki z baletem „Jezioro Łabędzie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:15 </w:t>
      </w:r>
      <w:r>
        <w:rPr>
          <w:rFonts w:cs="Times New Roman" w:ascii="Times New Roman" w:hAnsi="Times New Roman"/>
          <w:color w:val="000000"/>
          <w:sz w:val="28"/>
          <w:szCs w:val="28"/>
        </w:rPr>
        <w:t>występ artystyczny Zbigniewa Rucińskieg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:3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stęp zespołu „Łubianioki” z Łubianki wraz z konkursem dla publicznośc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: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nkurs dla publiczności- atrakcje na „Szlaku Tradycji i Smaku”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: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ozstrzygnięcie konkursu na najciekawsze stoisko z produktami lokalnym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dziękowania dla osób/firm/instytucji za współpracę przy organizacji Festynu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: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stęp zespołu „Łubianioki” z Łubianki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:00 </w:t>
      </w:r>
      <w:r>
        <w:rPr>
          <w:rFonts w:cs="Times New Roman" w:ascii="Times New Roman" w:hAnsi="Times New Roman"/>
          <w:sz w:val="28"/>
          <w:szCs w:val="28"/>
        </w:rPr>
        <w:t>Zakończenie Festy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57:00Z</dcterms:created>
  <dc:creator>Ziemia Gotyku</dc:creator>
  <dc:description/>
  <cp:keywords/>
  <dc:language>en-US</dc:language>
  <cp:lastModifiedBy>LGD Ziemia Gotyku</cp:lastModifiedBy>
  <dcterms:modified xsi:type="dcterms:W3CDTF">2013-05-10T09:57:00Z</dcterms:modified>
  <cp:revision>2</cp:revision>
  <dc:subject/>
  <dc:title/>
</cp:coreProperties>
</file>