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55"/>
        <w:gridCol w:w="1341"/>
        <w:gridCol w:w="1519"/>
        <w:gridCol w:w="1574"/>
        <w:gridCol w:w="1995"/>
      </w:tblGrid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Header"/>
              <w:snapToGrid w:val="false"/>
              <w:ind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3025</wp:posOffset>
                  </wp:positionH>
                  <wp:positionV relativeFrom="margin">
                    <wp:posOffset>-287020</wp:posOffset>
                  </wp:positionV>
                  <wp:extent cx="942975" cy="6572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5" w:type="dxa"/>
            <w:tcBorders/>
          </w:tcPr>
          <w:p>
            <w:pPr>
              <w:pStyle w:val="Header"/>
              <w:snapToGrid w:val="false"/>
              <w:ind w:righ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-290195</wp:posOffset>
                  </wp:positionV>
                  <wp:extent cx="466725" cy="571500"/>
                  <wp:effectExtent l="0" t="0" r="0" b="0"/>
                  <wp:wrapNone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/>
          </w:tcPr>
          <w:p>
            <w:pPr>
              <w:pStyle w:val="Header"/>
              <w:snapToGrid w:val="false"/>
              <w:ind w:righ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7555</wp:posOffset>
                  </wp:positionH>
                  <wp:positionV relativeFrom="paragraph">
                    <wp:posOffset>-299720</wp:posOffset>
                  </wp:positionV>
                  <wp:extent cx="476250" cy="552450"/>
                  <wp:effectExtent l="0" t="0" r="0" b="0"/>
                  <wp:wrapNone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65" r="-7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9" w:type="dxa"/>
            <w:tcBorders/>
          </w:tcPr>
          <w:p>
            <w:pPr>
              <w:pStyle w:val="Header"/>
              <w:snapToGrid w:val="false"/>
              <w:ind w:righ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Header"/>
              <w:snapToGrid w:val="false"/>
              <w:ind w:righ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3030</wp:posOffset>
                  </wp:positionH>
                  <wp:positionV relativeFrom="margin">
                    <wp:posOffset>-290195</wp:posOffset>
                  </wp:positionV>
                  <wp:extent cx="585470" cy="542925"/>
                  <wp:effectExtent l="0" t="0" r="0" b="0"/>
                  <wp:wrapNone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6" r="-6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17170</wp:posOffset>
                  </wp:positionH>
                  <wp:positionV relativeFrom="margin">
                    <wp:posOffset>-345440</wp:posOffset>
                  </wp:positionV>
                  <wp:extent cx="1047115" cy="631825"/>
                  <wp:effectExtent l="0" t="0" r="0" b="0"/>
                  <wp:wrapNone/>
                  <wp:docPr id="5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agwek1"/>
        <w:tabs>
          <w:tab w:val="clear" w:pos="708"/>
          <w:tab w:val="center" w:pos="4536" w:leader="none"/>
        </w:tabs>
        <w:rPr/>
      </w:pPr>
      <w:r>
        <w:rPr>
          <w:rFonts w:eastAsia="Arial"/>
        </w:rPr>
        <w:t xml:space="preserve">                            </w:t>
      </w:r>
      <w:r>
        <w:rPr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konkursu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"Potrawa z kaszy lub z kaszą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I Łubiańskim Dniu Kaszy w Łubia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nia 17 sierpnia 2014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ator: </w:t>
      </w:r>
      <w:r>
        <w:rPr>
          <w:rFonts w:cs="Times New Roman" w:ascii="Times New Roman" w:hAnsi="Times New Roman"/>
          <w:sz w:val="28"/>
          <w:szCs w:val="28"/>
        </w:rPr>
        <w:t>Gminna Biblioteka Publiczna w Łubiance, ul. Toruńska 4, 87 - 152 Łubia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pis zadania konkursoweg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sza jako </w:t>
      </w:r>
      <w:r>
        <w:rPr>
          <w:rFonts w:cs="Times New Roman" w:ascii="Times New Roman" w:hAnsi="Times New Roman"/>
          <w:sz w:val="24"/>
          <w:szCs w:val="24"/>
        </w:rPr>
        <w:t xml:space="preserve">produkt jest głęboko zakorzeniona w polskiej tradycji kulinarnej, jednak coraz rzadziej używana w codziennej kuchni.  Konkurs na potrawę z kaszy ma służyć pokazaniu jej walorów i przyczynić się do jej wykorzystania w tworzeniu kulinarnej marki lokal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jest skierowany do mieszkańców powiatu toruńskiego – kół gospodyń wiejskich, gospodarstw agroturystycznych, miejscowej gastronomii oraz osób indywidual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wykonanej potrawy ma być kasza gryczana lub jęczmienna. Inne produkty mają stanowić dodatek do kaszy, i nie powinny być produktem podstawowym dania. Mogą to być też potrawy, w których kasza tradycyjnie występuje na równi z innym dodatkami chociaż nie jest produktem przeważającym.  Daniem z kaszy </w:t>
      </w:r>
      <w:r>
        <w:rPr>
          <w:rFonts w:cs="Times New Roman" w:ascii="Times New Roman" w:hAnsi="Times New Roman"/>
          <w:sz w:val="24"/>
          <w:szCs w:val="24"/>
          <w:u w:val="single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więc np. gęś czy jagnię z kaszą, bo kasza stanowi tu zamienny dodatek.  </w:t>
      </w:r>
      <w:r>
        <w:rPr>
          <w:rFonts w:cs="Times New Roman" w:ascii="Times New Roman" w:hAnsi="Times New Roman"/>
          <w:sz w:val="24"/>
          <w:szCs w:val="24"/>
          <w:u w:val="single"/>
        </w:rPr>
        <w:t>Będzie to np</w:t>
      </w:r>
      <w:r>
        <w:rPr>
          <w:rFonts w:cs="Times New Roman" w:ascii="Times New Roman" w:hAnsi="Times New Roman"/>
          <w:sz w:val="24"/>
          <w:szCs w:val="24"/>
        </w:rPr>
        <w:t>. krupnik, gołąbki z kaszą, pierogi, kaszanka i in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tap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pierwszy – zgłoszenie receptury na potrawę do komisji oceniającej – do 08 sierpnia 2014 (bibliotekalubianka@wp.pl, Danuta Kwiatkowska - tel. 69849931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drugi – dostarczenie potrawy do oceny komisji na I Łubiański Dzień Kaszy – w dniu 17 sierpnia – godz. 14.0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o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wiązek potrawy z lokalną tradycją kulinarną – potrawa wykonywana wg tradycyjnej receptury  - max 1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rzystanie miejscowych, lokalnych dodatków np. z własnego gospodarstwa lub z własnej gminy –  max 1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mak – max 10 p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ryginalność stoiska wystawienniczego i estetyka prezentacji  max 1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wyłoni 3 zwycięzców, którzy otrzymają nagrody rzeczowe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konkursu zostaną ogłoszone w dniu 17 sierpnia podczas Dnia Kaszy w Łubiance. Decyzje komisji konkursowej są ostateczne i nie przysługuje od nich odwoł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chrona danych osobow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ał w Konkursie oznacza wyrażenie zgody na przetwarzanie danych osobowych (imię, nazwisko, adres) i publikację, bez prawa do odrębnego wynagrodzenia, zgłoszonych do konkursu przepisów oraz zdjęć potraw konkursow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konkursu kulinarnego na „Potrawę z kaszy lub z kaszą”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zgłaszającego: 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 …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potrawy: 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Skład: ……………………………………………………………..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……………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……………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……………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Warunkiem uczestnictwa w konkursie jest dostarczenie wypełnionego formularza zgłoszeniowego najpóźniej do dnia 08.08.2014 r. do godz. 15.00. Zgłoszenia można dokonać poprzez wysłanie formularza zgłoszeniowego pocztą tradycyjną (decyduje data wpływu zgłoszenia, a nie data wysłania), e-mail: bibliotekalubianka@wp.pl lub poprzez dostarczenie osobiście do Gminnej Biblioteki Publicznej w Łubiance, ul. Toruńska 4, 87-152 Łubianka. w godz.  8.00-15.3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  <w:t>Europejski Fundusz Rolny na Rzecz Rozwoju Obszarów Wiejskich</w:t>
    </w:r>
  </w:p>
  <w:p>
    <w:pPr>
      <w:pStyle w:val="Bezodstpw"/>
      <w:jc w:val="center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  <w:t>Europa inwestująca w obszary wiejskie</w:t>
    </w:r>
  </w:p>
  <w:p>
    <w:pPr>
      <w:pStyle w:val="Footer"/>
      <w:spacing w:before="0" w:after="200"/>
      <w:jc w:val="center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  <w:t>Programu Rozwoju Obszarów Wiejskich na lata 2007 – 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0:00Z</dcterms:created>
  <dc:creator>Bibliotekalubianka</dc:creator>
  <dc:description/>
  <cp:keywords/>
  <dc:language>en-US</dc:language>
  <cp:lastModifiedBy>Bibliotekalubianka</cp:lastModifiedBy>
  <cp:lastPrinted>2014-07-23T11:50:00Z</cp:lastPrinted>
  <dcterms:modified xsi:type="dcterms:W3CDTF">2014-07-23T09:58:00Z</dcterms:modified>
  <cp:revision>2</cp:revision>
  <dc:subject/>
  <dc:title/>
</cp:coreProperties>
</file>