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5"/>
        <w:gridCol w:w="1341"/>
        <w:gridCol w:w="1519"/>
        <w:gridCol w:w="1574"/>
        <w:gridCol w:w="1995"/>
      </w:tblGrid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Header"/>
              <w:snapToGrid w:val="false"/>
              <w:ind w:right="36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-287020</wp:posOffset>
                  </wp:positionV>
                  <wp:extent cx="942975" cy="6572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5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290195</wp:posOffset>
                  </wp:positionV>
                  <wp:extent cx="466725" cy="57150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299720</wp:posOffset>
                  </wp:positionV>
                  <wp:extent cx="476250" cy="552450"/>
                  <wp:effectExtent l="0" t="0" r="0" b="0"/>
                  <wp:wrapNone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9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3030</wp:posOffset>
                  </wp:positionH>
                  <wp:positionV relativeFrom="margin">
                    <wp:posOffset>-290195</wp:posOffset>
                  </wp:positionV>
                  <wp:extent cx="585470" cy="54292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7170</wp:posOffset>
                  </wp:positionH>
                  <wp:positionV relativeFrom="margin">
                    <wp:posOffset>-345440</wp:posOffset>
                  </wp:positionV>
                  <wp:extent cx="1047115" cy="631825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agwek1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agwek1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„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Rękodzieło gotyc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I Łubiańskim Dniu Kaszy w Łubi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ia 17 sierp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Gminna Biblioteka Publiczna w Łubiance, ul. Toruńska 4, 87-152 Łubian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opularyzowanie rękodzie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Umożliwienie prezentacji prac twórców w przestrzeni wystawienni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Poznanie i dokumentacja aktualnej kondycji twórczoś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órców ludow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Zachęcenie twórców do kontynuowania działalności odnosząc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do tradycji lokalnych, a także nowych rozwiązań  bazujących na dawnych technikach i wzor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jest otwarty, udział w nim mogą wziąć osoby posiadający status twórcy ludowego, jak i osoby indywidualne nie zrzeszone w żadnych organizacjach i stowarzyszen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muszą być przygotowane z myślą o konkursie i zostać dostarczone osobiście przez autora do Gminnej Biblioteki Publicznej w Łubiance ul. Toruńska 4 tel. 6984993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izatorzy konkursu zastrzegają sobie prawo eksponowania nagromadzonych prac w bibliotece w terminie miesiąca od ogłoszenia wyników konkursu oraz zamieszczenia fotografii i opisów prac we wszelkich materiałach marketingowych i sprawozdawcz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ace powinny być zaopatrzone w następujące dane: imię i nazwisko autora, adres zamieszkania, nr telefo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y prac dokona komisja powołana przez Gminną Bibliotekę Publiczną w Łubian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izatorzy zastrzegają sobie prawo wstępnej selekcji prac zgłaszanych na konkurs, prace nie zakwalifikowane do konkursu zostaną zwrócone uczestnik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ecyzje komisji konkursowej są ostate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Informacji w sprawie konkursu udziel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Kwiatkowska Gminna Biblioteka Publiczna w Łubiance, ul. Toruńska 4, 87-152 Łubianka Tel. 6984993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 dotyczące techniki oraz sposobu wykonania pra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otwarty w zakresie technik wykonania prac  (rzeźba, malarstwo, haft, papieroplastyka i inne).  Jedynym, głównym kryterium jest zgodność wykonania pracy ze stylem gotyckim i zgodność techniki wykonania z tym okre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oraz dostarczenie prac - do 13 sierpnia 2014 r. do Gminnej Biblioteki Publicznej  w Łubia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e konkursu połączone z otwarciem wystawy i wręczenie nagród odbędzie się podczas I Łubiańskiego  Dnia Kaszy w Łubiance 17 sierpnia 2014r.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ść ze stylem gotyck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rność stylowi regionalnem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tradycyjnych technik i materiał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yzja i technika wykonania, walory artystycz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yginalność w podejściu do tradycyj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nictwa regio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wyróż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estników konkursu przewidziane są nagrody za I- III miejs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oznacza wyrażenie zgody na przetwarzanie przez GBP w Łubiance danych osobowych (imię, nazwisko, adres) i publikację bez prawa do odrębnego wynagrodzenia zdjęć prac konkursowych.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Europejski Fundusz Rolny na Rzecz Rozwoju Obszarów Wiejskich</w:t>
    </w:r>
  </w:p>
  <w:p>
    <w:pPr>
      <w:pStyle w:val="Bezodstpw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Europa inwestująca w obszary wiejskie</w:t>
    </w:r>
  </w:p>
  <w:p>
    <w:pPr>
      <w:pStyle w:val="Footer"/>
      <w:spacing w:before="0" w:after="200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Programu Rozwoju Obszarów Wiejskich na lata 2007 –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6:00Z</dcterms:created>
  <dc:creator>Anna Siudzińska</dc:creator>
  <dc:description/>
  <dc:language>en-US</dc:language>
  <cp:lastModifiedBy>Bibliotekalubianka</cp:lastModifiedBy>
  <cp:lastPrinted>2014-07-23T11:06:00Z</cp:lastPrinted>
  <dcterms:modified xsi:type="dcterms:W3CDTF">2014-07-23T11:06:00Z</dcterms:modified>
  <cp:revision>2</cp:revision>
  <dc:subject/>
  <dc:title/>
</cp:coreProperties>
</file>